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72"/>
          <w:szCs w:val="72"/>
        </w:rPr>
      </w:pPr>
      <w:r>
        <w:rPr>
          <w:sz w:val="72"/>
          <w:szCs w:val="72"/>
        </w:rPr>
        <w:t xml:space="preserve">Istruzioni </w:t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Il tabellone del gioco “ L’oca in città”,  è   disponibile in due misure,</w:t>
      </w:r>
      <w:r>
        <w:rPr>
          <w:sz w:val="44"/>
          <w:szCs w:val="44"/>
        </w:rPr>
        <w:t xml:space="preserve">  può essere incollato su una base di cartone e successivamente plastificat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Stampare il tabellone della misura preferita: foglio A4 o 4 fogli A4 da unire seguendo le caselle numerate.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Ad ogni giocatore è abbinato un </w:t>
      </w:r>
      <w:r>
        <w:rPr>
          <w:b/>
          <w:sz w:val="44"/>
          <w:szCs w:val="44"/>
        </w:rPr>
        <w:t xml:space="preserve">segnaposto </w:t>
      </w:r>
      <w:r>
        <w:rPr>
          <w:sz w:val="44"/>
          <w:szCs w:val="44"/>
        </w:rPr>
        <w:t>, a scelta tra  quelli disponibili, facilmente realizzabili; per costruire il  segnaposto verticale  è sufficiente incollarlo , dopo averlo ripiegato a metà,  su una piccola base rigida di carton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ecomprimere la cartella e stampare i segnaposto preferiti, ritagliare e  incollare le due basi ad un cartoncino o su un piedistallo di Das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tampare il regolamento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www.forumlive.net</w:t>
    </w:r>
  </w:p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8:50:00Z</dcterms:created>
  <dc:creator>lidia</dc:creator>
  <dc:description/>
  <cp:keywords/>
  <dc:language>en-US</dc:language>
  <cp:lastModifiedBy>lidia</cp:lastModifiedBy>
  <dcterms:modified xsi:type="dcterms:W3CDTF">2010-07-10T19:07:00Z</dcterms:modified>
  <cp:revision>4</cp:revision>
  <dc:subject/>
  <dc:title/>
</cp:coreProperties>
</file>