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 Re Ma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pparato didattic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segna le sequenze  del testo e aggiungi la didasca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pon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’era la not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faceva Gesù Bambin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lo riscaldav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dove arrivavano i pastor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i Re Magi si riuniron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discutevano animatamen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disse Gesù al R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linea  gli aggettivi presenti nel testo e riscriv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6" w:space="9" w:color="76923C"/>
        <w:left w:val="double" w:sz="6" w:space="30" w:color="76923C"/>
        <w:bottom w:val="double" w:sz="6" w:space="30" w:color="76923C"/>
        <w:right w:val="double" w:sz="6" w:space="30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forumlive.net</w:t>
      </w:r>
    </w:hyperlink>
    <w:r>
      <w:rPr/>
      <w:tab/>
      <w:tab/>
    </w:r>
    <w:r>
      <w:rPr>
        <w:lang w:val="en-US" w:eastAsia="en-US"/>
      </w:rPr>
      <w:drawing>
        <wp:inline distT="0" distB="0" distL="0" distR="0">
          <wp:extent cx="686435" cy="5403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1:00Z</dcterms:created>
  <dc:creator>Cato</dc:creator>
  <dc:description/>
  <cp:keywords/>
  <dc:language>en-US</dc:language>
  <cp:lastModifiedBy>one</cp:lastModifiedBy>
  <dcterms:modified xsi:type="dcterms:W3CDTF">2009-11-17T18:21:00Z</dcterms:modified>
  <cp:revision>2</cp:revision>
  <dc:subject/>
  <dc:title/>
</cp:coreProperties>
</file>