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 storia di Rudolp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pparato didattic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utandoti con il vocabolario, scrivi il significato delle seguenti parole e/o di modi di di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mbello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itudine</w:t>
            </w:r>
          </w:p>
        </w:tc>
        <w:tc>
          <w:tcPr>
            <w:tcW w:w="7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igliate</w:t>
            </w:r>
          </w:p>
        </w:tc>
        <w:tc>
          <w:tcPr>
            <w:tcW w:w="7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spavano</w:t>
            </w:r>
          </w:p>
        </w:tc>
        <w:tc>
          <w:tcPr>
            <w:tcW w:w="7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alpitò</w:t>
            </w:r>
          </w:p>
        </w:tc>
        <w:tc>
          <w:tcPr>
            <w:tcW w:w="7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fa</w:t>
            </w:r>
          </w:p>
        </w:tc>
        <w:tc>
          <w:tcPr>
            <w:tcW w:w="7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biccarsi il cervello</w:t>
            </w:r>
          </w:p>
        </w:tc>
        <w:tc>
          <w:tcPr>
            <w:tcW w:w="7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va sinonimi e/o contrari delle seguenti par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n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r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cond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t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c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am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vi l’ atteggiamento di Rudolph nei riguardi delle altre renne e nei riguardi di Babbo Natale. Noti differenz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ando le seguenti coppie di parole, forma delle frasi che abbiano attinenza con il capitol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o – ros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dere – piang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liccia  ra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ello rosso – Babbo Nat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fa – orecchie tremolan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tta – strad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6" w:space="9" w:color="76923C"/>
        <w:left w:val="double" w:sz="6" w:space="30" w:color="76923C"/>
        <w:bottom w:val="double" w:sz="6" w:space="30" w:color="76923C"/>
        <w:right w:val="double" w:sz="6" w:space="30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forumlive.net</w:t>
      </w:r>
    </w:hyperlink>
    <w:r>
      <w:rPr/>
      <w:tab/>
      <w:tab/>
    </w:r>
    <w:r>
      <w:rPr>
        <w:lang w:val="en-US" w:eastAsia="en-US"/>
      </w:rPr>
      <w:drawing>
        <wp:inline distT="0" distB="0" distL="0" distR="0">
          <wp:extent cx="686435" cy="5403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7:00Z</dcterms:created>
  <dc:creator>Cato</dc:creator>
  <dc:description/>
  <cp:keywords/>
  <dc:language>en-US</dc:language>
  <cp:lastModifiedBy>Cato</cp:lastModifiedBy>
  <dcterms:modified xsi:type="dcterms:W3CDTF">2009-11-11T13:33:00Z</dcterms:modified>
  <cp:revision>5</cp:revision>
  <dc:subject/>
  <dc:title/>
</cp:coreProperties>
</file>