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La leggenda dell’ agrifogl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pparato didattico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llo schema si riportano alcune parole tratte dal racconto. Trovare i corrispettivi mancanti: sostantivo, aggettivo, avverbio</w:t>
      </w:r>
      <w:r>
        <w:rPr/>
        <w:t>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stan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get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verb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quilli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ri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a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pondere alle seguenti doman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il pastorello si spaventa appena si sveg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c’è tanta gente che si affretta verso una grott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il pastorello si unisce a questa gen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ad un tratto si sente turbato e torna indietr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a porta in dono il pastorello a Ges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a accade alle gocce di sangue  che si sono depositate sulle foglie dell’ agrifogl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a trova il pastorello, quando torna al suo gregg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are</w:t>
      </w:r>
      <w:r>
        <w:rPr/>
        <w:t xml:space="preserve"> per ogni affermazione se è vera o se è falsa: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68"/>
        <w:gridCol w:w="797"/>
      </w:tblGrid>
      <w:tr>
        <w:trPr>
          <w:trHeight w:val="510" w:hRule="atLeast"/>
        </w:trPr>
        <w:tc>
          <w:tcPr>
            <w:tcW w:w="7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7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do il pastorello si sveglia sente lo scalpitio di zoccoli di cavallo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’è tanta gente che scappa via da una grotta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pastorello sente il desiderio di vedere il Figlio di Di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pastorello porta una sua pecora in dono a Ges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ù sembra aspettarlo, quando il pastorello gli si avvicina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gocce di sangue che si sono depositate sull’ agrifoglio diventano bacche verd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do torna al suo gregge il pastorello trova tutto l’ agrifoglio ricoperto di bacche rosse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portare le parti della storia che sono in “Discorso Dirett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text">
        <w:top w:val="double" w:sz="6" w:space="9" w:color="76923C"/>
        <w:left w:val="double" w:sz="6" w:space="30" w:color="76923C"/>
        <w:bottom w:val="double" w:sz="6" w:space="30" w:color="76923C"/>
        <w:right w:val="double" w:sz="6" w:space="30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forumlive.it</w:t>
      </w:r>
    </w:hyperlink>
    <w:r>
      <w:rPr/>
      <w:tab/>
      <w:tab/>
    </w:r>
    <w:r>
      <w:rPr>
        <w:lang w:val="en-US" w:eastAsia="en-US"/>
      </w:rPr>
      <w:drawing>
        <wp:inline distT="0" distB="0" distL="0" distR="0">
          <wp:extent cx="686435" cy="54038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umlive.it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16:00Z</dcterms:created>
  <dc:creator>Cato</dc:creator>
  <dc:description/>
  <cp:keywords/>
  <dc:language>en-US</dc:language>
  <cp:lastModifiedBy>Cato</cp:lastModifiedBy>
  <dcterms:modified xsi:type="dcterms:W3CDTF">2009-11-09T17:00:00Z</dcterms:modified>
  <cp:revision>3</cp:revision>
  <dc:subject/>
  <dc:title/>
</cp:coreProperties>
</file>