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à di apprendimento n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olo: </w:t>
      </w:r>
      <w:r>
        <w:rPr>
          <w:color w:val="0000FF"/>
          <w:sz w:val="28"/>
          <w:szCs w:val="28"/>
        </w:rPr>
        <w:t>Facciamo poesia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Destinatari: </w:t>
      </w:r>
      <w:r>
        <w:rPr>
          <w:color w:val="0000FF"/>
          <w:sz w:val="28"/>
          <w:szCs w:val="28"/>
        </w:rPr>
        <w:t>2° biennio classe quinta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Insegnanti impegnati nell’UA: </w:t>
      </w:r>
      <w:r>
        <w:rPr>
          <w:color w:val="0000FF"/>
          <w:sz w:val="28"/>
          <w:szCs w:val="28"/>
        </w:rPr>
        <w:t>Italiano- Arte e immagine - Informatica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Situazione Form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presentano sensibilità espressiva e sono motivati a gustare il piacere di scrivere e leggere in versi. Inoltre, denotano tutti una buona predisposizione al linguaggio ic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endimento unitario da promuov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 è in grado di apprezzare il senso del bello maturato e di conferire senso al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ferimento a documenti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E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 si orienta entro i principali generi letterari e sviluppa il gusto per l’opera d’arte verbal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F</w:t>
      </w:r>
    </w:p>
    <w:p>
      <w:pPr>
        <w:pStyle w:val="Normal"/>
        <w:rPr/>
      </w:pPr>
      <w:r>
        <w:rPr>
          <w:sz w:val="28"/>
          <w:szCs w:val="28"/>
        </w:rPr>
        <w:t>Utilizzare linguaggi diversi per creare po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formativi con standard di apprendimento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rodurre testi poetic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ilizzare il Pc per scrivere testi in vers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sprimersi adeguatamente in forma grafica ed oral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sprimersi in modo sufficientemente corretto, con significato chiaro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SA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ITA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oscenze e abil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colta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tegia dell’ascolto finalizza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rendere semplici testi poetici dall’ascolto dell’insegn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lar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ianificazione di un contenut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rganizzare un breve testo poetico utilizzando una scaletta men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e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cune figure di significat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rendere ed utilizzare la componente sonora dei testi e le figure di suono nei testi espressivo/ poe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ve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tegia di scrittura adeguata al testo da produr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rre in modo creativo un testo poe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vello semantico e fonologic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mpliamento del patrimonio lessical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use, intonazione, la punteggiatura, la scansione delle parole e delle fra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 E IMMA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oscenze e abilità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lementi di base della comunicazione iconica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dentificare in un testo visivo le metafore, le configurazioni spaziali, i colori, i signifi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oscenze e abilit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operare le procedure più elementari dei linguaggi di rappresentazione:grafico/ iconico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fondire ed estendere l’impiego della videoscrittu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Tempi:</w:t>
      </w:r>
      <w:r>
        <w:rPr>
          <w:sz w:val="28"/>
          <w:szCs w:val="28"/>
        </w:rPr>
        <w:t xml:space="preserve"> Una decade, a più intervalli di temp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tod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UA sarà svolta attraverso  attività- stimolo- occasioni; i lavori saranno individuali, ma anche a piccoli gruppi. L’intero sviluppo dell’UA presuppone la fase di preparazione dell’ attività, il momento dell’esecuzione dei lavori, la correzione corale e la riscrittura al PC. I lavori proposti in classe saranno utilizzati come controllo periodico degli apprendi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tru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, testi poetici di A.A.V.V., matite colorate, gessetti, pennarelli,pastelli a cera, tempera, fogli A4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er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zioni oggettive personali e di grup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zioni sogget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to unitario in situ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poesia, in linguaggio iconico e in versi, alla luce del bello e dell’espressività personale.</w:t>
      </w:r>
    </w:p>
    <w:p>
      <w:pPr>
        <w:pStyle w:val="Normal"/>
        <w:rPr/>
      </w:pPr>
      <w:r>
        <w:rPr>
          <w:color w:val="0000FF"/>
          <w:sz w:val="28"/>
          <w:szCs w:val="28"/>
        </w:rPr>
        <w:t>Documentazione per il portf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 cre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zioni pittoriche, a più tecnich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accordi interdisciplin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UA si presterà ad essere ottimo materiale da inserire nel blog, o nel sito della scuola, come attività laborator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. Adelina Mauro</w:t>
      </w:r>
    </w:p>
    <w:p>
      <w:pPr>
        <w:pStyle w:val="Normal"/>
        <w:rPr/>
      </w:pPr>
      <w:r>
        <w:rPr/>
        <w:t>Lavoro scaturito dal corso di formazione “Le UA e le attività laboratoriali”</w:t>
      </w:r>
    </w:p>
    <w:p>
      <w:pPr>
        <w:pStyle w:val="Normal"/>
        <w:rPr/>
      </w:pPr>
      <w:r>
        <w:rPr/>
        <w:t>Anno scol 2005/0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delina Mau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48:00Z</dcterms:created>
  <dc:creator>Antonetta</dc:creator>
  <dc:description/>
  <cp:keywords/>
  <dc:language>en-US</dc:language>
  <cp:lastModifiedBy>Ugolini</cp:lastModifiedBy>
  <cp:lastPrinted>2006-06-29T20:45:00Z</cp:lastPrinted>
  <dcterms:modified xsi:type="dcterms:W3CDTF">2006-07-01T08:21:00Z</dcterms:modified>
  <cp:revision>3</cp:revision>
  <dc:subject/>
  <dc:title>Unità di apprendimento n° …</dc:title>
</cp:coreProperties>
</file>