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szCs w:val="72"/>
              </w:rPr>
              <w:t>Progettare le attività di lingua</w:t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72"/>
                <w:szCs w:val="72"/>
              </w:rPr>
              <w:t>Progettare e Documentare</w:t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72"/>
                <w:szCs w:val="72"/>
              </w:rPr>
            </w:pPr>
            <w:r>
              <w:rPr>
                <w:b/>
                <w:color w:val="FF6600"/>
                <w:sz w:val="72"/>
                <w:szCs w:val="72"/>
              </w:rPr>
              <w:t>C</w:t>
            </w:r>
            <w:r>
              <w:rPr>
                <w:b/>
                <w:color w:val="008000"/>
                <w:sz w:val="72"/>
                <w:szCs w:val="72"/>
              </w:rPr>
              <w:t>o</w:t>
            </w:r>
            <w:r>
              <w:rPr>
                <w:b/>
                <w:color w:val="FFCC00"/>
                <w:sz w:val="72"/>
                <w:szCs w:val="72"/>
              </w:rPr>
              <w:t>l</w:t>
            </w:r>
            <w:r>
              <w:rPr>
                <w:b/>
                <w:color w:val="FF00FF"/>
                <w:sz w:val="72"/>
                <w:szCs w:val="72"/>
              </w:rPr>
              <w:t>o</w:t>
            </w:r>
            <w:r>
              <w:rPr>
                <w:b/>
                <w:color w:val="3366FF"/>
                <w:sz w:val="72"/>
                <w:szCs w:val="72"/>
              </w:rPr>
              <w:t>u</w:t>
            </w:r>
            <w:r>
              <w:rPr>
                <w:b/>
                <w:color w:val="FF0000"/>
                <w:sz w:val="72"/>
                <w:szCs w:val="72"/>
              </w:rPr>
              <w:t>r</w:t>
            </w:r>
            <w:r>
              <w:rPr>
                <w:b/>
                <w:color w:val="800080"/>
                <w:sz w:val="72"/>
                <w:szCs w:val="72"/>
              </w:rPr>
              <w:t>s</w:t>
            </w:r>
          </w:p>
        </w:tc>
      </w:tr>
      <w:tr>
        <w:trPr>
          <w:trHeight w:val="3521" w:hRule="atLeast"/>
        </w:trPr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b/>
                <w:sz w:val="40"/>
                <w:szCs w:val="40"/>
              </w:rPr>
              <w:t xml:space="preserve">La </w:t>
            </w:r>
            <w:r>
              <w:rPr>
                <w:b/>
                <w:color w:val="0000FF"/>
                <w:sz w:val="40"/>
                <w:szCs w:val="40"/>
              </w:rPr>
              <w:t>Documentazione</w:t>
            </w:r>
            <w:r>
              <w:rPr>
                <w:b/>
                <w:sz w:val="40"/>
                <w:szCs w:val="40"/>
              </w:rPr>
              <w:t xml:space="preserve"> di un percorso di insegnamento-apprendimento è una parte della progettazione molto importante in quanto  rappresenta il compendio del punto di arrivo e ne diventa  quello di partenza per un nuovo step. Si rivela pertanto utile pianificare sin dall'inizio gli strumenti che serviranno alla raccolta dei dati</w:t>
            </w:r>
          </w:p>
          <w:p>
            <w:pPr>
              <w:pStyle w:val="NormaleWeb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ale procedura è certo quella che meglio risponde alla situazione di 'work in progress' che caratterizza le varie fasi del processo di insegnamento - apprendimento. Scelto l'argomento da trattare (</w:t>
            </w:r>
            <w:r>
              <w:rPr>
                <w:b/>
                <w:color w:val="0000FF"/>
                <w:sz w:val="40"/>
                <w:szCs w:val="40"/>
              </w:rPr>
              <w:t>topic</w:t>
            </w:r>
            <w:r>
              <w:rPr>
                <w:b/>
                <w:sz w:val="40"/>
                <w:szCs w:val="40"/>
              </w:rPr>
              <w:t xml:space="preserve">), andranno selezionate le possibili </w:t>
            </w:r>
            <w:r>
              <w:rPr>
                <w:b/>
                <w:color w:val="0000FF"/>
                <w:sz w:val="40"/>
                <w:szCs w:val="40"/>
              </w:rPr>
              <w:t xml:space="preserve">attività </w:t>
            </w:r>
            <w:r>
              <w:rPr>
                <w:b/>
                <w:sz w:val="40"/>
                <w:szCs w:val="40"/>
              </w:rPr>
              <w:t xml:space="preserve">da proporre, valutate le </w:t>
            </w:r>
            <w:r>
              <w:rPr>
                <w:b/>
                <w:color w:val="0000FF"/>
                <w:sz w:val="40"/>
                <w:szCs w:val="40"/>
              </w:rPr>
              <w:t>richieste cognitive</w:t>
            </w:r>
            <w:r>
              <w:rPr>
                <w:b/>
                <w:sz w:val="40"/>
                <w:szCs w:val="40"/>
              </w:rPr>
              <w:t xml:space="preserve"> e, da queste, derivati i possibili </w:t>
            </w:r>
            <w:r>
              <w:rPr>
                <w:b/>
                <w:color w:val="0000FF"/>
                <w:sz w:val="40"/>
                <w:szCs w:val="40"/>
              </w:rPr>
              <w:t>collegamenti disciplinari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eWeb"/>
              <w:spacing w:before="280" w:after="0"/>
              <w:rPr>
                <w:b/>
                <w:b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Uno schema che sembra rispondere in pieno a tale esigenza è quello del </w:t>
            </w:r>
            <w:hyperlink r:id="rId2">
              <w:r>
                <w:rPr>
                  <w:rStyle w:val="InternetLink"/>
                  <w:b/>
                  <w:sz w:val="40"/>
                  <w:szCs w:val="40"/>
                </w:rPr>
                <w:t>Topic_Tweb</w:t>
              </w:r>
            </w:hyperlink>
            <w:r>
              <w:rPr>
                <w:b/>
                <w:sz w:val="40"/>
                <w:szCs w:val="40"/>
              </w:rPr>
              <w:t> nella definizione dei piani di lezione</w:t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both"/>
              <w:rPr>
                <w:b/>
                <w:b/>
                <w:color w:val="FF6600"/>
                <w:sz w:val="48"/>
                <w:szCs w:val="48"/>
              </w:rPr>
            </w:pPr>
            <w:r>
              <w:rPr>
                <w:b/>
                <w:color w:val="FF6600"/>
                <w:sz w:val="48"/>
                <w:szCs w:val="48"/>
              </w:rPr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both"/>
              <w:rPr>
                <w:b/>
                <w:b/>
                <w:color w:val="FF6600"/>
                <w:sz w:val="40"/>
                <w:szCs w:val="40"/>
              </w:rPr>
            </w:pPr>
            <w:r>
              <w:rPr>
                <w:b/>
                <w:color w:val="FF6600"/>
                <w:sz w:val="48"/>
                <w:szCs w:val="48"/>
              </w:rPr>
              <w:tab/>
            </w:r>
            <w:r>
              <w:rPr>
                <w:b/>
                <w:color w:val="FF6600"/>
                <w:sz w:val="44"/>
                <w:szCs w:val="44"/>
              </w:rPr>
              <w:t>Destinatari dell’attività:</w:t>
            </w:r>
            <w:r>
              <w:rPr>
                <w:b/>
                <w:color w:val="FF6600"/>
                <w:sz w:val="40"/>
                <w:szCs w:val="40"/>
              </w:rPr>
              <w:t xml:space="preserve">      </w:t>
            </w:r>
            <w:r>
              <w:rPr>
                <w:b/>
                <w:color w:val="0000FF"/>
                <w:sz w:val="40"/>
                <w:szCs w:val="40"/>
              </w:rPr>
              <w:t>alunni/e classe 2° primaria</w:t>
            </w:r>
          </w:p>
        </w:tc>
      </w:tr>
      <w:tr>
        <w:trPr/>
        <w:tc>
          <w:tcPr>
            <w:tcW w:w="1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7365" cy="6629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7280" cy="6629400"/>
                                <a:chOff x="0" y="0"/>
                                <a:chExt cx="6857280" cy="6629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6857280" cy="662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171880"/>
                                  <a:ext cx="2056680" cy="10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360" y="2285280"/>
                                  <a:ext cx="137160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it-IT" w:bidi="ar-SA"/>
                                      </w:rPr>
                                      <w:t>Topic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FF6600"/>
                                        <w:lang w:val="it-IT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FFCC00"/>
                                        <w:lang w:val="it-IT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FF00FF"/>
                                        <w:lang w:val="it-IT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3366FF"/>
                                        <w:lang w:val="it-IT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it-IT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rFonts w:ascii="Times New Roman" w:hAnsi="Times New Roman" w:eastAsia="Times New Roman" w:cs="Times New Roman"/>
                                        <w:color w:val="800080"/>
                                        <w:lang w:val="it-IT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28280" y="1370880"/>
                                  <a:ext cx="720" cy="79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685800"/>
                                  <a:ext cx="13708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71080" y="799560"/>
                                  <a:ext cx="912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it-IT" w:bidi="ar-SA"/>
                                      </w:rPr>
                                      <w:t>Richieste cogniti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14080" y="685080"/>
                                  <a:ext cx="343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0440" y="6850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240" y="0"/>
                                  <a:ext cx="10288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Conoscere  colori base e compos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0640" y="0"/>
                                  <a:ext cx="148536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Individuare la sequenza dei colori nell’arcobale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000680" y="1942560"/>
                                  <a:ext cx="14853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560" y="1143000"/>
                                  <a:ext cx="1370880" cy="913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5680" y="1370880"/>
                                  <a:ext cx="1142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it-IT" w:bidi="ar-SA"/>
                                      </w:rPr>
                                      <w:t>Trasversalit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056640" y="91368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0" y="227880"/>
                                  <a:ext cx="125748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Scienze: la rifrazione; il disco di Newt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360" y="2399760"/>
                                  <a:ext cx="19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Educazione all’immagine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I colori in natu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57360" y="205740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3086280"/>
                                  <a:ext cx="68508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160" y="3086280"/>
                                  <a:ext cx="45720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1828080"/>
                                  <a:ext cx="13716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5480" y="3772080"/>
                                  <a:ext cx="13708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772080"/>
                                  <a:ext cx="13708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257480"/>
                                  <a:ext cx="137016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570960"/>
                                  <a:ext cx="1028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Mischiare i colo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2399760"/>
                                  <a:ext cx="1028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Costrui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l’arcobale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2040" y="4914360"/>
                                  <a:ext cx="102924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Libricino personale dei colo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00880" y="3199680"/>
                                  <a:ext cx="1028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Wall chart  di disegn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4799880"/>
                                  <a:ext cx="11430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Flashcards dei color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4685760"/>
                                  <a:ext cx="1143000" cy="79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Colori a tempera e pennell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9432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27440" y="1028160"/>
                                  <a:ext cx="72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57080" y="3656880"/>
                                  <a:ext cx="6850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4760" y="4457880"/>
                                  <a:ext cx="342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160" y="4457880"/>
                                  <a:ext cx="2286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7440" y="4343400"/>
                                  <a:ext cx="80064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3080" y="1370880"/>
                                  <a:ext cx="912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it-IT" w:bidi="ar-SA"/>
                                      </w:rPr>
                                      <w:t>Attivit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14800" y="3885480"/>
                                  <a:ext cx="9118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it-IT" w:bidi="ar-SA"/>
                                      </w:rPr>
                                      <w:t>Prodotti Final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2560" y="3885480"/>
                                  <a:ext cx="9129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it-IT" w:bidi="ar-SA"/>
                                      </w:rPr>
                                      <w:t>Material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5560"/>
                                  <a:ext cx="1030680" cy="5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Fogli carta da pacch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2280" y="3656880"/>
                                  <a:ext cx="57096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4343400"/>
                                  <a:ext cx="45720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6360" y="4799880"/>
                                  <a:ext cx="1030680" cy="646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Wall chart dei colori compost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771360"/>
                                  <a:ext cx="1143000" cy="68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Cartoncino Brist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142280" y="411408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13960" y="1485360"/>
                                  <a:ext cx="1142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it-IT" w:bidi="ar-SA"/>
                                      </w:rPr>
                                      <w:t>Dire i colori in Ingle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399760" y="1257480"/>
                                  <a:ext cx="4564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6160" y="1485360"/>
                                  <a:ext cx="148536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GB" w:bidi="ar-SA"/>
                                      </w:rPr>
                                      <w:t>Rispondere a: What color is it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1257480"/>
                                  <a:ext cx="22788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39.95pt;height:522pt" coordorigin="0,0" coordsize="10799,10440">
                      <v:rect id="shape_0" stroked="f" o:allowincell="t" style="position:absolute;left:0;top:1;width:10798;height:104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599;top:3420;width:3238;height:16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139;top:3599;width:2159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Topic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6600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CC00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FF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3366FF"/>
                                  <w:lang w:val="it-IT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800080"/>
                                  <w:lang w:val="it-IT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99,2159" to="5399,34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4319;top:1080;width:215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4679;top:1259;width:1437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Richieste cogniti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479,1079" to="7018,161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8,1079" to="4316,161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8;top:0;width:161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Conoscere  colori base e compos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38;top:0;width:2338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Individuare la sequenza dei colori nell’arcobale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0,3059" to="8638,35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459;top:1800;width:2158;height:14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8639;top:2159;width:17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Trasversalit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538,1439" to="9538,17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40;top:359;width:197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Scienze: la rifrazione; il disco di Newt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739;top:3779;width:305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Educazione all’immagin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I colori in n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539,3240" to="9539,37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00,4860" to="7378,59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9,4860" to="4138,59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79,2879" to="4138,35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6119;top:5940;width:215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700;top:5940;width:215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980;width:2157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899;top:899;width:16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Mischiare i colo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3779;width:16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Costru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l’arcobale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578;top:7739;width:1620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Libricino personale dei colo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820;top:5039;width:1619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Wall chart  di disegn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7559;width:179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Flashcards dei color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19;top:7379;width:1799;height:12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Colori a tempera e pennell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40,3060" to="1440,377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8,1619" to="1618,215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9,5759" to="9357,62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18,7020" to="6656,77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19,7020" to="3778,75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18,6840" to="2878,737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40;top:2159;width:1437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Attivit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80;top:6119;width:1435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Prodotti Final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59;top:6119;width:1437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Material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859;width:1622;height:8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Fogli carta da pacch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5759" to="2697,62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9,6840" to="8818,75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278;top:7559;width:1622;height:10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Wall chart dei colori compost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5939;width:1799;height:10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Cartoncino Bristo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99,6479" to="2697,6479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699;top:2339;width:179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it-IT" w:bidi="ar-SA"/>
                                </w:rPr>
                                <w:t>Dire i colori in Ingle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779,1980" to="4497,233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758;top:2339;width:2338;height:7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en-GB" w:bidi="ar-SA"/>
                                </w:rPr>
                                <w:t>Rispondere a: What color is it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00,1980" to="6658,23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../html_dm61/Topic_Tweb.pdf&apos;,&apos;fin&apos;, &apos;toolbar=no,directories=no,menubar=no,width=640,height=480,resizable=yes,scrollbars=yes,top=10,left=30&apos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49:00Z</dcterms:created>
  <dc:creator>User name placeholder</dc:creator>
  <dc:description/>
  <cp:keywords/>
  <dc:language>en-US</dc:language>
  <cp:lastModifiedBy>Claudio Boreggi</cp:lastModifiedBy>
  <dcterms:modified xsi:type="dcterms:W3CDTF">2005-11-27T19:14:00Z</dcterms:modified>
  <cp:revision>22</cp:revision>
  <dc:subject/>
  <dc:title>Progettare le attivitàdi lingua</dc:title>
</cp:coreProperties>
</file>