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827"/>
        <w:gridCol w:w="33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Unitarietà, integrazione e continuità nell’educazione linguistic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n gioco i linguaggi espressi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Descrizione dell’esperienz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 chi è rivolta l’esperienz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esperienza è rivolta ad alunni di classe 3° primar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Contenuti scelt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vestiti e l’abbigliament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Obiettivi Formativ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orizzare un approccio alla lingua Inglese di tipo comunicativo limitato al linguaggio oral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Obiettivi linguistic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 xml:space="preserve">Acquisizioni di strutture quali: what are you wearing? </w:t>
            </w:r>
            <w:r>
              <w:rPr>
                <w:b/>
                <w:sz w:val="32"/>
                <w:szCs w:val="32"/>
                <w:lang w:val="en-GB"/>
              </w:rPr>
              <w:t>I’m wearing…..; I put on…; I put off…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ssico relativ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ll’abbigliament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  <w:t>Strategie didattich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3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>Giochi simbolici per consolidare gli apprendimenti attraverso la rappresentazione e tecniche grafico-manipolativ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Materiali e sussidi utilizzati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ambola con vestiario, schede da ritagliare per costruire un pagliaccio dai vestiti intercambiabili, audiocassetta, flash cards</w:t>
            </w:r>
          </w:p>
        </w:tc>
      </w:tr>
      <w:tr>
        <w:trPr>
          <w:trHeight w:val="8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acconto dell’esperienza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° Fas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insegnante presenta la bambola ed i suoi capi d’abbigliamento alla classe in Inglese quindi invita gli alunni, a turno, a  scegliere i vestiti per la bambola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 Fas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i alunni colorano e ritagliano una scheda per ottenere un pagliaccio dai vestiti intercambiabili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° Fas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i alunni scelgono il vestiario del proprio pagliaccio e lo presentano ai compagni descrivendone l’ abbigliamento</w:t>
            </w:r>
          </w:p>
        </w:tc>
      </w:tr>
      <w:tr>
        <w:trPr>
          <w:trHeight w:val="3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Attivita’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tmica Musical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ecuzione di una Chant: I put on my socks…..accompagnata da mimica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chi di movimento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L’insegnante da comandi che gli alunni dovranno eseguire. </w:t>
            </w:r>
            <w:r>
              <w:rPr>
                <w:b/>
                <w:sz w:val="36"/>
                <w:szCs w:val="36"/>
                <w:lang w:val="en-GB"/>
              </w:rPr>
              <w:t>Es.:Who’s wearing black shoes stans up ecc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Giochi di coppia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 alunno sceglie come vestire il proprio pagliaccio ed il compagno deve indovinare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le play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colto di una breve storia che gli alunni dovranno drammatizzar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Scheda per attività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drawing>
                <wp:inline distT="0" distB="0" distL="0" distR="0">
                  <wp:extent cx="6112510" cy="467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251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6:00Z</dcterms:created>
  <dc:creator>User name placeholder</dc:creator>
  <dc:description/>
  <dc:language>en-US</dc:language>
  <cp:lastModifiedBy>Claudio Boreggi</cp:lastModifiedBy>
  <dcterms:modified xsi:type="dcterms:W3CDTF">2005-11-29T18:50:00Z</dcterms:modified>
  <cp:revision>9</cp:revision>
  <dc:subject/>
  <dc:title>Unitarietà, integrazione e continuità nelleducazione linguistica</dc:title>
</cp:coreProperties>
</file>