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1615" cy="313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6965</wp:posOffset>
                </wp:positionH>
                <wp:positionV relativeFrom="page">
                  <wp:posOffset>572135</wp:posOffset>
                </wp:positionV>
                <wp:extent cx="2205990" cy="2501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1109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ULI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OP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ATOL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BRI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LLI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97pt;mso-wrap-distance-left:7.05pt;mso-wrap-distance-right:7.05pt;mso-wrap-distance-top:0pt;mso-wrap-distance-bottom:0pt;margin-top:45.05pt;mso-position-vertical-relative:page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1109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ULI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OP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ATOL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BRI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TELLI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15087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8.1pt" to="530.95pt,2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9780" cy="3234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12665</wp:posOffset>
                </wp:positionH>
                <wp:positionV relativeFrom="page">
                  <wp:posOffset>3772535</wp:posOffset>
                </wp:positionV>
                <wp:extent cx="2327275" cy="2501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037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CCET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MPADIN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AZZOLINI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TTINI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PONET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197pt;mso-wrap-distance-left:7.05pt;mso-wrap-distance-right:7.05pt;mso-wrap-distance-top:0pt;mso-wrap-distance-bottom:0pt;margin-top:297.05pt;mso-position-vertical-relative:page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037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CCET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MPADIN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ZOLINI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TTINI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PONET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RO O FALSO?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7018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Le lampadine sono di meno dei pettini</w:t>
      </w:r>
      <w:r>
        <w:rPr>
          <w:sz w:val="36"/>
          <w:szCs w:val="36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>I pettini sono di più delle saponette.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 meno spazzolini e più lampadine.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3304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boccette sono tante quante le saponette.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 tanti spazzolini quanti sono i pettini.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4066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6453505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08.15pt" to="530.95pt,-5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Le saponette sono di meno delle boccett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Virginia Isel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58:00Z</dcterms:created>
  <dc:creator>.</dc:creator>
  <dc:description/>
  <cp:keywords/>
  <dc:language>en-US</dc:language>
  <cp:lastModifiedBy>Ugolini</cp:lastModifiedBy>
  <cp:lastPrinted>2006-01-26T15:22:00Z</cp:lastPrinted>
  <dcterms:modified xsi:type="dcterms:W3CDTF">2006-10-15T10:12:00Z</dcterms:modified>
  <cp:revision>2</cp:revision>
  <dc:subject/>
  <dc:title>BAULI</dc:title>
</cp:coreProperties>
</file>