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LL’INSIEME UNIONE ALL’ADD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isci gli insiemi e calco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657560"/>
                          <a:chOff x="0" y="0"/>
                          <a:chExt cx="605736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26283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15720"/>
                            <a:ext cx="2742480" cy="19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656880"/>
                            <a:ext cx="434340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1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055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027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399760"/>
                            <a:ext cx="21711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 nsieme di 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5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99760"/>
                            <a:ext cx="20574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 insieme di 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285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00160"/>
                            <a:ext cx="20566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 insieme di 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485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571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120" y="360"/>
                                  <a:pt x="240" y="720"/>
                                  <a:pt x="360" y="720"/>
                                </a:cubicBezTo>
                                <a:cubicBezTo>
                                  <a:pt x="480" y="720"/>
                                  <a:pt x="660" y="12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02.95pt" coordorigin="0,0" coordsize="9539,12059">
                <v:rect id="shape_0" stroked="f" o:allowincell="f" style="position:absolute;left:0;top:0;width:953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539;width:413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97;width:4318;height:31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5759;width:6839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0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32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7918;width:89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;top:3779;width:341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 nsieme di 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599" to="180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3779;width:323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 insieme di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599" to="684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819;width:323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 insieme di 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639" to="4320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720" path="m0,0c120,360,240,720,360,720c480,720,660,120,720,0e" stroked="t" o:allowincell="f" style="position:absolute;left:4319;top:1799;width:899;height:7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egui le addizion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8457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457480"/>
                          <a:chOff x="0" y="0"/>
                          <a:chExt cx="6057360" cy="84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960" y="456480"/>
                            <a:ext cx="1368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136836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788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456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040" y="0"/>
                              <a:ext cx="68256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0960" y="1370880"/>
                            <a:ext cx="1368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136836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788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456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760" y="0"/>
                              <a:ext cx="68256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456480"/>
                            <a:ext cx="1368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136836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788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0"/>
                                <a:ext cx="456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040" y="0"/>
                              <a:ext cx="68256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0960" y="2399760"/>
                            <a:ext cx="1368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36836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82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456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040" y="0"/>
                              <a:ext cx="68256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1370880"/>
                            <a:ext cx="1368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136836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788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0"/>
                                <a:ext cx="456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040" y="0"/>
                              <a:ext cx="68256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2399760"/>
                            <a:ext cx="1368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36836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82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0"/>
                                <a:ext cx="456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040" y="0"/>
                              <a:ext cx="68256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0960" y="3314160"/>
                            <a:ext cx="1368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36836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82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456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040" y="0"/>
                              <a:ext cx="68256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3314160"/>
                            <a:ext cx="1368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36836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82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0"/>
                                <a:ext cx="456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040" y="0"/>
                              <a:ext cx="68256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0960" y="4342680"/>
                            <a:ext cx="1368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136836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788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456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760" y="0"/>
                              <a:ext cx="68256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4228560"/>
                            <a:ext cx="1368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36836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82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0"/>
                                <a:ext cx="456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040" y="0"/>
                              <a:ext cx="68256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0960" y="5485680"/>
                            <a:ext cx="1368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136836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788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456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040" y="0"/>
                              <a:ext cx="68256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5371560"/>
                            <a:ext cx="13683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136836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82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0"/>
                                <a:ext cx="456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040" y="0"/>
                              <a:ext cx="68256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65.95pt" coordorigin="0,0" coordsize="9539,13319">
                <v:rect id="shape_0" stroked="f" o:allowincell="f" style="position:absolute;left:0;top:0;width:95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719;width:2155;height:1258">
                  <v:group id="shape_0" style="position:absolute;left:899;top:898;width:2155;height:718">
                    <v:shape id="shape_0" fillcolor="white" stroked="t" o:allowincell="f" style="position:absolute;left:899;top:898;width:71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17,1257" to="2334,12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335;top:898;width:718;height:7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616;top:719;width:1074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9;top:2159;width:2155;height:1258">
                  <v:group id="shape_0" style="position:absolute;left:899;top:2338;width:2155;height:718">
                    <v:shape id="shape_0" fillcolor="white" stroked="t" o:allowincell="f" style="position:absolute;left:899;top:2338;width:71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17,2697" to="2334,26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335;top:2338;width:718;height:7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617;top:2159;width:1074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719;width:2155;height:1258">
                  <v:group id="shape_0" style="position:absolute;left:5220;top:898;width:2155;height:718">
                    <v:shape id="shape_0" fillcolor="white" stroked="t" o:allowincell="f" style="position:absolute;left:5220;top:898;width:71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38,1257" to="6655,12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56;top:898;width:718;height:7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937;top:719;width:1074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9;top:3779;width:2155;height:1258">
                  <v:group id="shape_0" style="position:absolute;left:899;top:3958;width:2155;height:718">
                    <v:shape id="shape_0" fillcolor="white" stroked="t" o:allowincell="f" style="position:absolute;left:899;top:3958;width:71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17,4317" to="2334,431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335;top:3958;width:718;height:7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616;top:3779;width:1074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2159;width:2155;height:1258">
                  <v:group id="shape_0" style="position:absolute;left:5220;top:2338;width:2155;height:718">
                    <v:shape id="shape_0" fillcolor="white" stroked="t" o:allowincell="f" style="position:absolute;left:5220;top:2338;width:71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38,2697" to="6655,26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56;top:2338;width:718;height:7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937;top:2159;width:1074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3779;width:2155;height:1258">
                  <v:group id="shape_0" style="position:absolute;left:5220;top:3958;width:2155;height:718">
                    <v:shape id="shape_0" fillcolor="white" stroked="t" o:allowincell="f" style="position:absolute;left:5220;top:3958;width:71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38,4317" to="6655,431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56;top:3958;width:718;height:7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937;top:3779;width:1074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9;top:5219;width:2155;height:1258">
                  <v:group id="shape_0" style="position:absolute;left:899;top:5398;width:2155;height:718">
                    <v:shape id="shape_0" fillcolor="white" stroked="t" o:allowincell="f" style="position:absolute;left:899;top:5398;width:71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17,5757" to="2334,57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335;top:5398;width:718;height:7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616;top:5219;width:1074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5219;width:2155;height:1258">
                  <v:group id="shape_0" style="position:absolute;left:5220;top:5398;width:2155;height:718">
                    <v:shape id="shape_0" fillcolor="white" stroked="t" o:allowincell="f" style="position:absolute;left:5220;top:5398;width:71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38,5757" to="6655,57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56;top:5398;width:718;height:7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937;top:5219;width:1074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9;top:6839;width:2155;height:1258">
                  <v:group id="shape_0" style="position:absolute;left:899;top:7018;width:2155;height:718">
                    <v:shape id="shape_0" fillcolor="white" stroked="t" o:allowincell="f" style="position:absolute;left:899;top:7018;width:71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17,7377" to="2334,737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335;top:7018;width:718;height:7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617;top:6839;width:1074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6659;width:2155;height:1258">
                  <v:group id="shape_0" style="position:absolute;left:5220;top:6838;width:2155;height:718">
                    <v:shape id="shape_0" fillcolor="white" stroked="t" o:allowincell="f" style="position:absolute;left:5220;top:6838;width:71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38,7197" to="6655,71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56;top:6838;width:718;height:7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937;top:6659;width:1074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9;top:8639;width:2155;height:1258">
                  <v:group id="shape_0" style="position:absolute;left:899;top:8818;width:2155;height:718">
                    <v:shape id="shape_0" fillcolor="white" stroked="t" o:allowincell="f" style="position:absolute;left:899;top:8818;width:71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17,9177" to="2334,917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335;top:8818;width:718;height:7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616;top:8639;width:1074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8459;width:2155;height:1258">
                  <v:group id="shape_0" style="position:absolute;left:5220;top:8638;width:2155;height:718">
                    <v:shape id="shape_0" fillcolor="white" stroked="t" o:allowincell="f" style="position:absolute;left:5220;top:8638;width:71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38,8997" to="6655,89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56;top:8638;width:718;height:7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937;top:8459;width:1074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cura di Marisa Galiani</w:t>
    </w:r>
  </w:p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38:00Z</dcterms:created>
  <dc:creator>one</dc:creator>
  <dc:description/>
  <cp:keywords/>
  <dc:language>en-US</dc:language>
  <cp:lastModifiedBy>one</cp:lastModifiedBy>
  <dcterms:modified xsi:type="dcterms:W3CDTF">2009-06-06T13:25:00Z</dcterms:modified>
  <cp:revision>3</cp:revision>
  <dc:subject/>
  <dc:title>DALL’INSIEME UNIONE ALL’ADDIZIONE</dc:title>
</cp:coreProperties>
</file>