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ICA DI STORIA – LA CIVILTA’ DEI FIUM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 Riscrivi sul foglio le seguenti date dalla più lontana alla più vicina, con accanto il secolo corrispondente</w:t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 xml:space="preserve">1        529 a.C.     1614       1531 a.C.      </w:t>
      </w:r>
      <w:r>
        <w:rPr>
          <w:b/>
          <w:sz w:val="26"/>
          <w:szCs w:val="26"/>
        </w:rPr>
        <w:t>1531    16 a.C.     3      1457     79     18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 Riscrivi sul foglio i secoli riportati sotto con accanto gli anni corrispondenti</w:t>
      </w:r>
    </w:p>
    <w:p>
      <w:pPr>
        <w:pStyle w:val="Normal"/>
        <w:rPr/>
      </w:pPr>
      <w:r>
        <w:rPr>
          <w:b/>
          <w:sz w:val="26"/>
          <w:szCs w:val="26"/>
        </w:rPr>
        <w:t xml:space="preserve">I        IX         XVI          XVIII        XX       II a.C.       </w:t>
      </w:r>
      <w:r>
        <w:rPr>
          <w:b/>
          <w:sz w:val="26"/>
          <w:szCs w:val="26"/>
          <w:lang w:val="en-GB"/>
        </w:rPr>
        <w:t xml:space="preserve">X a.C.   </w:t>
      </w:r>
      <w:r>
        <w:rPr>
          <w:b/>
          <w:sz w:val="26"/>
          <w:szCs w:val="26"/>
        </w:rPr>
        <w:t>X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 Indica se le seguenti affermazioni sono vere (V) o false (F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 L'Alto Egitto era la zona della foce del Nil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- Gli Egiziani credevano nella vita ultraterre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- I faraoni erano considerati uomini come tutti gli altr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- Nella società egiziana esistevano le classi socia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 Mesopotamia significa "terra tra due fiumi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- Lo ziggurat era il monumento funebre dei sovrani sumeri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- Babilonia era la capitale del regno sumeric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- Gli Assiri abitavano nella Mesopotamia del su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- Il Codice di Hammurabi era scritto in caratteri geroglifi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- La Mesopotamia era priva di difese natura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- In Egitto gli scribi avevano più diritti degli artigian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 Riscrivi le affermazioni false dell'esercizio n° 4 in modo che risultino ve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 Costruisci una tabella a doppia entrata che contenga il nome delle civiltà (Italia di oggi, Egiziani, Sumeri, Babilonesi, Assiri) e le seguenti caratteristiche: organizzazione dello stato, religione, lingua-scrittura, legg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tto la tabella scivi un tuo comment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7-06T22:52:00Z</dcterms:created>
  <dc:creator>Rapella</dc:creator>
  <dc:description/>
  <dc:language>en-US</dc:language>
  <cp:lastModifiedBy>osti</cp:lastModifiedBy>
  <cp:lastPrinted>1980-07-07T00:16:00Z</cp:lastPrinted>
  <dcterms:modified xsi:type="dcterms:W3CDTF">2005-12-25T06:23:00Z</dcterms:modified>
  <cp:revision>5</cp:revision>
  <dc:subject/>
  <dc:title>verifica storia civiltà antiche</dc:title>
</cp:coreProperties>
</file>